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gazgatási Iroda/Egészségügyi, Szociális Igazgatás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0 Hajdúszoboszló, Hősök tere 1.</w:t>
      </w:r>
    </w:p>
    <w:p>
      <w:pPr>
        <w:pStyle w:val="Normal"/>
        <w:rPr/>
      </w:pPr>
      <w:r>
        <w:rPr>
          <w:sz w:val="22"/>
          <w:szCs w:val="22"/>
        </w:rPr>
        <w:t>Ügyiratszám: HSZ/3948-1/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 xml:space="preserve">K I V O N A T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Cs w:val="28"/>
        </w:rPr>
        <w:t>a Szociális és Egészségügyi Bizottság 2020. február 18-án tartott nyílt ülésének jegyzőkönyvéből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(a szavazásban 4 fő vett részt) 4 igen szavazattal (ellenszavazat és tartózkodás nélkül) elfogadta az alábbi napirendi pontokat és a következő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3/2020. (II.18.) SZEB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jdúszoboszló Város Önkormányzatának Szociális és Egészségügyi Bizottsága a 2020. február 18-i nyílt ülésének napirendjét a következők szerint határozza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 xml:space="preserve">Előterjesztés I. számú felnőtt fogorvosi körzet feladatainak ellátására </w:t>
      </w:r>
      <w:r>
        <w:rPr>
          <w:i/>
          <w:sz w:val="24"/>
          <w:szCs w:val="24"/>
        </w:rPr>
        <w:t>(A 2020. február 20-i képviselő-testületi ülés 11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-helyettes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 xml:space="preserve">Előterjesztés társasházak energetikai felújításhoz igényelt önkormányzati támogatással kapcsolatosan </w:t>
      </w:r>
      <w:r>
        <w:rPr>
          <w:i/>
          <w:sz w:val="24"/>
          <w:szCs w:val="24"/>
        </w:rPr>
        <w:t>(A 2020. február 20-i képviselő-testületi ülés 26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városfejlesztési irodavezető-helyettes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Javaslat gyermekvédelmi, szociális rendeletek módosítására </w:t>
      </w:r>
      <w:r>
        <w:rPr>
          <w:i/>
          <w:sz w:val="24"/>
          <w:szCs w:val="24"/>
        </w:rPr>
        <w:t>(A 2020. február 20-i képviselő-testületi ülés 9. napirendi pontja)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-helyettes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lőterjesztés I. számú házi gyermekorvosi körzet feladatainak ellátására (A 2020. február 20-i képviselő-testületi ülés 10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, szociális irodavezető-helyettes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TextBody"/>
        <w:ind w:left="1080" w:hanging="0"/>
        <w:jc w:val="center"/>
        <w:rPr>
          <w:i/>
          <w:i/>
          <w:szCs w:val="28"/>
        </w:rPr>
      </w:pPr>
      <w:r>
        <w:rPr>
          <w:i/>
          <w:szCs w:val="28"/>
        </w:rPr>
        <w:t>Előterjesztés I. számú felnőtt fogorvosi körzet feladatainak ellátására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4 igen 0 nem 0 tartózkodás szavazattal (a szavazásban 4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/2020.(II.18.) SZEB határoza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az előterjesztés okafogyottá válása miatt, az előterjesztést levette a napirendrő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Előterjesztés társasházak energetikai felújításhoz igényelt önkormányzati támogatással kapcsolatosan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4 igen 0 nem 0 tartózkodás szavazattal (a szavazásban 4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/2020.(II.18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elviekben támogatja, hogy a Társasházak energetikai/egyéb homlokzatot érintő, városképi szempontból meghatározó felújításai önkormányzati támogatáshoz jussanak. A támogatás odaítélésének keretszempontjait a Városfejlesztési és Műszaki Bizottság hatáskörébe kéri uta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0. február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bizottsági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Javaslat gyermekvédelmi, szociális rendeletek módosításár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4 igen 0 nem 0 tartózkodás szavazattal (a szavazásban 4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/2020.(II.18.) SZEB határoza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támogatja és a képviselő-testület felé is támogatásra javasolja a gyermekvédelmi és szociális rendeletek módosításá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0. február 20.</w:t>
      </w:r>
    </w:p>
    <w:p>
      <w:pPr>
        <w:pStyle w:val="TextBody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bizottsági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Előterjesztés I. számú házi gyermekorvosi körzet feladatainak ellátására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izottság 4 igen 0 nem 0 tartózkodás szavazattal (a szavazásban 4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/2020.(II.18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elfogadja és a képviselő-testület felé is elfogadásra javasolja az alábbi határozati javaslatokat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Képviselő-testülete nyilatkozik, hogy Dr. Zelenákné Dr. Szabó Tímea Margit gyermekorvos személyét elfogadja és a Hajdúszoboszló I. számú gyermekorvosi  körzetre vonatkozó feladatok jövőbeni ellátása érdekében – az előterjesztés 1. sz. mellékletének megfelelő, önálló orvosi tevékenységről szóló 2000. évi II. törvény 2/A. § (2) bekezdés a) pontjának megfelelően - előszerződést köt Dr. Zelenákné Dr. Szabó Tímea Margit (sz: Mátészalka, 1982.11.05. an: Puskás Mária pecsétszáma: 70009) csecsemő és gyermekgyógyász szakorvoss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Képviselő-testülete, mint Megbízó, a Hajdúszoboszló I. számú gyermekorvosi körzet területi ellátási kötelezettséggel történő egészségügyi alapfeladatok ellátásával 2020. május 01-től Dr. Zelenákné Dr. Szabó Tímea Margit egyéni vállalkozót, mint egészségügyi szolgáltatót, (székhelye: 4033 Debrecen, Béri Balogh u. 26. adószáma: 55346711-1-29, nyilvántartási száma: 54006261, ahol a telephelye/feladat-ellátás helye: 4200 Hajdúszoboszló, Szilfákalja 1-3) bízza meg. A fenti körzetben a feladat-ellátó orvos személyesen, Dr. Zelenákné Dr. Szabó Tímea Margit gyermekorvosnő. Hajdúszoboszló Város Önkormányzata, mint megbízó és a Dr. Zelenákné Dr. Szabó Tímea Margit egyéni vállalkozó, mint megbízott között – az előterjesztés 2. számú mellékletében foglaltak alapján – a fenti körzet feladat-ellátására végleges egészségügyi feladat-ellátási szerződést köt, -1-5 számú mellékleteivel együtt -  amennyiben doktornő praxisengedélyt kap és minden hatályos jogszabályi feltételnek megfelel, az I. számú gyermekorvosi körzet önálló gyermekorvosi tevékenységének végzéséh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zel egyidejűleg a Hajdúszoboszló Város Képviselő-testületének 140/2019.(VIII.29) számú határozata alapján, 2019. szeptember 19-én aláírt, I. számú gyermekorvosi körzet helyettesítéssel történő működtetésére kötött megbízási szerződést, ahol a megbízó Hajdúszoboszló Város Önkormányzata, a megbízott Dr. Zelenákné Dr. Szabó Tímea Margit, a felek közös megegyezéssel 2020. március 31-től kezdődő felmondási idővel, 2020. április 30. napjával szünteti meg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Hajdúszoboszló Város Önkormányzatának Képviselő-testülete elfogadja, hogy Dr. Zelenákné Dr. Szabó Tímea Margit csecsemő és gyermekgyógyász szakorvos (szül: Mátészalka, 1982.11.05. an: Puskás Mária) pecsétszáma:70009, 2020. május 01-től az alábbi személyeket jelölte meg általános helyetteseinek: Dr. Szegedi Lilla pecsétszáma:75693, Dr. Durányik Melinda pecsétszáma: 72527, Dr.  Papp Jenő pecsétszáma:30548, Dr. Szarka Gabriella pecsétszáma:58367, és Dr. Kretzer András pecsétszáma:77271, míg eseti helyetteseként Dr. Ozsváth Márta pecsétszáma:30679 szerep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Képviselő-testülete hozzájárul, hogy a I. számú házi gyermekorvosi körzet helyettesítéssel történő működéséig, a HSZ/1020-42/2019. számú, 2019. szeptember 19-én aláírt, Hajdúszoboszló Város Önkormányzata és Dr. Szarka Gabriella (szül: Debrecen, 1975.01.30. an: Dr. Forray Boglárka) egyéni vállalkozó gyermekorvos között létrejött, fenti körzet általános helyettesítő házi gyermekorvos (pecsétszáma:58367) Megbízási szerződését meghosszabbítja, 2020. január 01-től, 2020. április 30-ig, azonos feltételekk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Képviselő-testülete támogatja, hogy az egészségügyi alapellátás körzeteinek meghatározásáról szóló, jelenleg hatályos 19/2010. (XII.16.) önkormányzati rendeletének 1. számú függelékének helyébe, 2020. május 01-től az előterjesztés 3. számú melléklete lé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Képviselő-testülete felhatalmazza a polgármestert az I. számú gyermekorvosi körzet feladat-ellátása érdekében, a feladat-ellátási előszerződés, majd a végleges szerződés, a keletkező dokumentumok aláírására illetve a jegyzőt a szerződések ellenjegyzésére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0. áprili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jegyző/irodavezető-helyet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283"/>
        <w:jc w:val="center"/>
        <w:rPr>
          <w:sz w:val="24"/>
          <w:szCs w:val="24"/>
        </w:rPr>
      </w:pPr>
      <w:r>
        <w:rPr>
          <w:sz w:val="24"/>
          <w:szCs w:val="24"/>
        </w:rPr>
        <w:t>K. m. f.</w:t>
      </w:r>
    </w:p>
    <w:p>
      <w:pPr>
        <w:pStyle w:val="Normal"/>
        <w:ind w:left="283" w:hanging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/:</w:t>
      </w:r>
      <w:r>
        <w:rPr>
          <w:sz w:val="24"/>
          <w:szCs w:val="24"/>
        </w:rPr>
        <w:t xml:space="preserve">Biró Anita:/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    bizottsági elnök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A 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20. február 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kta Józsefné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leíró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5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28:00Z</dcterms:created>
  <dc:creator>terem</dc:creator>
  <dc:description/>
  <dc:language>en-US</dc:language>
  <cp:lastModifiedBy>Bukta Józsefné</cp:lastModifiedBy>
  <cp:lastPrinted>2020-02-25T16:06:00Z</cp:lastPrinted>
  <dcterms:modified xsi:type="dcterms:W3CDTF">2020-02-28T10:33:00Z</dcterms:modified>
  <cp:revision>5</cp:revision>
  <dc:subject/>
  <dc:title>JEGYZŐKÖNYV</dc:title>
</cp:coreProperties>
</file>